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0.2.2020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6 НА КОМИСИЈА ЗА НАДВОРЕШНА ПОЛИТИК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Теута Агаи Демјаха, при Мисијата на Обединетите Нации во Жен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Шпреса Јусуфи, при дипломатско-конзуларното претставништво во Приштина, Република Кос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Шабан Јашари, при дипломатско-конзуларното претставништво во Доха, Држава Ката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Светлана Гелева, при Мисијата во Советот на Европа, Стразбу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Данчо Марковски, при дипломатско-конзуларното претставништво во Тирана, Алба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lang w:val="en-US"/>
              </w:rPr>
              <w:t xml:space="preserve"> платформата за дипломатски активности на Амбасадорот на Република С. Македонија, Фатон Бејта, при дипломатско-конзуларното претставништво во Копенхаген, Кралството Данска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5T10:34:00Z</dcterms:modified>
  <cp:revision>36</cp:revision>
  <dc:subject/>
  <dc:title>informator_20200215.doc</dc:title>
</cp:coreProperties>
</file>